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я для самостоятельной работы уча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дистанционном режи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итературе в 7-Б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учитель Бондарь Т.И.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23.1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ть сочинение-рассуждение на тему: «Над чем  заставила меня задуматься повесть Н.В.Гоголя «Тарас Бульба»?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Lohit Hindi"/>
      <w:color w:val="000000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03:00Z</dcterms:created>
  <dc:creator>sepsh</dc:creator>
  <dc:description/>
  <cp:keywords/>
  <dc:language>en-US</dc:language>
  <cp:lastModifiedBy>sepsh</cp:lastModifiedBy>
  <cp:lastPrinted>2020-12-11T09:33:00Z</cp:lastPrinted>
  <dcterms:modified xsi:type="dcterms:W3CDTF">2020-12-17T08:09:00Z</dcterms:modified>
  <cp:revision>25</cp:revision>
  <dc:subject/>
  <dc:title/>
</cp:coreProperties>
</file>